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rPr/>
      </w:pPr>
      <w:r>
        <w:rPr/>
        <w:t>Nr albumu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śba o 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kan Wydziału Rzemiosł Artystycznych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koły Wyższej Rzemiosł Artystyczny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 Zarządzania we Wrocławi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Proszę o ……………………………………….……………………….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..……………………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01:00Z</dcterms:created>
  <dc:creator>Ania</dc:creator>
  <dc:description/>
  <dc:language>en-US</dc:language>
  <cp:lastModifiedBy>Swraiz</cp:lastModifiedBy>
  <cp:lastPrinted>2008-09-29T14:00:00Z</cp:lastPrinted>
  <dcterms:modified xsi:type="dcterms:W3CDTF">2008-09-29T12:00:00Z</dcterms:modified>
  <cp:revision>3</cp:revision>
  <dc:subject/>
  <dc:title/>
</cp:coreProperties>
</file>