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rocław, dnia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ok________Semestr______</w:t>
      </w:r>
    </w:p>
    <w:p>
      <w:pPr>
        <w:pStyle w:val="Normal"/>
        <w:rPr/>
      </w:pPr>
      <w:r>
        <w:rPr/>
        <w:t>Nr albumu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śba o wydanie duplikatu legitymacji studencki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ekan Wydziału Rzemiosł Artystycznych</w:t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koły Wyższej Rzemiosł Artystycznych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i Zarządzania we Wrocławi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>Proszę o ponowne wydanie legitymacji studenckiej, ponieważ 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student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01:00Z</dcterms:created>
  <dc:creator>Ania</dc:creator>
  <dc:description/>
  <dc:language>en-US</dc:language>
  <cp:lastModifiedBy>Ania</cp:lastModifiedBy>
  <dcterms:modified xsi:type="dcterms:W3CDTF">2009-04-14T10:22:00Z</dcterms:modified>
  <cp:revision>6</cp:revision>
  <dc:subject/>
  <dc:title/>
</cp:coreProperties>
</file>