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GUŁY DO PRZYPISÓW W PRACACH LICENCJACK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</w:p>
    <w:p>
      <w:pPr>
        <w:pStyle w:val="Normal"/>
        <w:rPr/>
      </w:pPr>
      <w:r>
        <w:rPr/>
        <w:t xml:space="preserve">Pierwszy przypis pod tekstem umieszczony u dołu strony i odnoszący się do bibliografii w pełnym brzmieniu (np. Henryk Dziurla, </w:t>
      </w:r>
      <w:r>
        <w:rPr>
          <w:i/>
        </w:rPr>
        <w:t>Krzeszów</w:t>
      </w:r>
      <w:r>
        <w:rPr/>
        <w:t xml:space="preserve">, Wrocław-Warszawa-Kraków-Gdańsk 1974, s. 107). Jeżeli cytowany jest artykuł w pracy zbiorowej to np.: Jan Harasimowicz, </w:t>
      </w:r>
      <w:r>
        <w:rPr>
          <w:i/>
        </w:rPr>
        <w:t>Rola klasztorów cysterskich w kształtowaniu się tożsamości kulturowej Śląska w dobie nowożytnej</w:t>
      </w:r>
      <w:r>
        <w:rPr/>
        <w:t xml:space="preserve">, (w:) </w:t>
      </w:r>
      <w:r>
        <w:rPr>
          <w:i/>
        </w:rPr>
        <w:t>Krzeszów uświęcony łaską</w:t>
      </w:r>
      <w:r>
        <w:rPr/>
        <w:t>, pod red. Henryka Dziurli i Kazimierza Bobowskiego, Wrocław 1997, s. 15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Jeżeli na tej samej stronie kolejna powtórka tego samego przypisu wystarczy: j.w., s. 15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 xml:space="preserve">Na kolejnych stronach jeżeli ponownie powołujemy się na autora, wystarczy inicjał imienia, nazwisko i strona, np.: J. Harasimowicz, op. cit., s. 157. Jeżeli jest on autorem kilku pozycji, dodajemy tytuł pracy, bądź jego fragment kończący się trzema kropkami i stron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t>Fragmenty cytowanych tekstów ujmujemy w cudzysł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  <w:t>Bibliografia składa się z dwóch części: 1. źródła (archiwalia, rękopisy, starodruki), 2. spis literatury przedmiotu (alfabetyczny układ wg nazwisk autorów). Jeżeli występuje autor kilku publikacji to ich kolejność powinna być chronologiczna wg daty wydan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7:42:00Z</dcterms:created>
  <dc:creator>-</dc:creator>
  <dc:description/>
  <cp:keywords/>
  <dc:language>en-US</dc:language>
  <cp:lastModifiedBy>-</cp:lastModifiedBy>
  <cp:lastPrinted>2011-06-09T20:08:00Z</cp:lastPrinted>
  <dcterms:modified xsi:type="dcterms:W3CDTF">2011-06-09T18:15:00Z</dcterms:modified>
  <cp:revision>4</cp:revision>
  <dc:subject/>
  <dc:title>REGUŁY DO PRZYPISÓW W PRACACH LICENCJACKICH</dc:title>
</cp:coreProperties>
</file>