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rocław, dnia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Rok________Semestr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r albumu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śba o warunkowe zaliczenie semest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ekan Wydziału Rzemiosł Artystycznych</w:t>
      </w:r>
    </w:p>
    <w:p>
      <w:pPr>
        <w:pStyle w:val="Normal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koły Wyższej Rzemiosł Artystycznych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 Zarządzania we Wrocławi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/>
        <w:t>Proszę o warunkowe zaliczenie………semestru studiów z powodu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Zobowiązuję się nadrobić wszelkie zaległości oraz uzyskać zaliczenie z w/w przedmiotów do </w:t>
      </w:r>
      <w:r>
        <w:rPr>
          <w:sz w:val="20"/>
          <w:szCs w:val="20"/>
        </w:rPr>
        <w:t>(podać termin)</w:t>
      </w:r>
      <w:r>
        <w:rPr/>
        <w:t>………...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19:00Z</dcterms:created>
  <dc:creator>Ania</dc:creator>
  <dc:description/>
  <dc:language>en-US</dc:language>
  <cp:lastModifiedBy>Ania</cp:lastModifiedBy>
  <dcterms:modified xsi:type="dcterms:W3CDTF">2009-04-14T11:20:00Z</dcterms:modified>
  <cp:revision>10</cp:revision>
  <dc:subject/>
  <dc:title>Prośba o warunkowe zaliczenie semestru</dc:title>
</cp:coreProperties>
</file>