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 DO PRACY LICENCJACKIEJ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Georgia" w:ascii="Georgia" w:hAnsi="Georgia"/>
          <w:sz w:val="22"/>
          <w:szCs w:val="22"/>
        </w:rPr>
        <w:t xml:space="preserve">Ja, niżej podpisany/podpisana oświadczam, że jestem jedynym autorem pracy licencjackiej o tytul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raz, że zawarte w niej treści uzyskane zostały zgodnie z obowiązującymi przepisami. Przedstawiona praca nie była wykorzystana przez inne osoby (w części lub w całości) podczas procedur związanych z przyznaniem tytułu zawodowego lub stopnia naukowego w innej uczelni wyższej lub instytucji naukowej. </w:t>
      </w:r>
    </w:p>
    <w:p>
      <w:pPr>
        <w:pStyle w:val="Normal"/>
        <w:ind w:firstLine="708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rażam zgodę na nieodpłatne, publiczne udostępnienie w/w pracy.</w:t>
      </w:r>
    </w:p>
    <w:p>
      <w:pPr>
        <w:pStyle w:val="Normal"/>
        <w:ind w:firstLine="708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ind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  <w:r>
        <w:rPr>
          <w:rFonts w:cs="Georgia" w:ascii="Georgia" w:hAnsi="Georgia"/>
          <w:sz w:val="16"/>
          <w:szCs w:val="16"/>
        </w:rPr>
        <w:t>Data i podpis studenta</w:t>
      </w:r>
    </w:p>
    <w:p>
      <w:pPr>
        <w:pStyle w:val="Normal"/>
        <w:ind w:firstLine="708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ZAŁĄCZNIK nr 2 DO PRACY LICENCJACKIEJ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ię i nazwisko autora pracy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albumu………………/2003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ecjalność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ię i nazwisko promotora pracy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ytuł pracy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Słowa kluczowe (maksymalnie 5 słów)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Streszczenie pracy (maksymalnie 100 słów)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ind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  <w:r>
        <w:rPr>
          <w:rFonts w:cs="Georgia" w:ascii="Georgia" w:hAnsi="Georgia"/>
          <w:sz w:val="16"/>
          <w:szCs w:val="16"/>
        </w:rPr>
        <w:t>Data i podpis studenta</w:t>
      </w:r>
    </w:p>
    <w:p>
      <w:pPr>
        <w:pStyle w:val="Normal"/>
        <w:tabs>
          <w:tab w:val="clear" w:pos="708"/>
          <w:tab w:val="left" w:pos="54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52:00Z</dcterms:created>
  <dc:creator>Ania</dc:creator>
  <dc:description/>
  <dc:language>en-US</dc:language>
  <cp:lastModifiedBy>Ania</cp:lastModifiedBy>
  <dcterms:modified xsi:type="dcterms:W3CDTF">2007-05-22T09:05:00Z</dcterms:modified>
  <cp:revision>6</cp:revision>
  <dc:subject/>
  <dc:title>ZAŁĄCZNIK nr 1 DO PRACY LICENCJACKIEJ</dc:title>
</cp:coreProperties>
</file>